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后一百天</w:t>
      </w:r>
      <w:r>
        <w:rPr>
          <w:sz w:val="48"/>
          <w:szCs w:val="48"/>
        </w:rPr>
        <w:t>BY</w:t>
      </w:r>
      <w:r>
        <w:rPr>
          <w:sz w:val="48"/>
          <w:szCs w:val="48"/>
        </w:rPr>
        <w:t>卖菜 小说百度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甜蜜</w:t>
      </w:r>
      <w:r>
        <w:rPr>
          <w:sz w:val="48"/>
          <w:szCs w:val="48"/>
        </w:rPr>
        <w:t>BY</w:t>
      </w:r>
      <w:r>
        <w:rPr>
          <w:sz w:val="48"/>
          <w:szCs w:val="48"/>
        </w:rPr>
        <w:t>卖菜的最后一百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与挑战的时代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的小说不仅仅是一部小说，更是一种生活态度的象征。《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》这部小说通过真实案例，展示了一个普通人如何在逆境中不断努力，最终实现自我价值和社会认可。</w:t>
      </w:r>
      <w:r>
        <w:rPr>
          <w:sz w:val="32"/>
          <w:szCs w:val="32"/>
        </w:rPr>
        <w:t>&lt;/p&gt;&lt;p&gt;&lt;img src="/static-img/NiRzCTFdWk8XYacHGiNfNfo800gOiO8gewsutZ84fGc4tPkfekxH6u2X_iJ4EuRE.jpg"&gt;&lt;/p&gt;&lt;p&gt;</w:t>
      </w:r>
      <w:r>
        <w:rPr>
          <w:sz w:val="32"/>
          <w:szCs w:val="32"/>
        </w:rPr>
        <w:t>故事讲述了主角小明，从一个默默无闻的农民成长为知名企业家的过程。小明最初只是个普通的农民，他每天早起到田间辛勤耕作，却始终未能摆脱贫困。直到有一天，他决定改变自己的命运，开始了他的一次又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职业生涯中，小明曾经面对过无数失败，但他从来没有放弃。他总是告诉自己：“只要还有最后一百天，我就有机会。”这种坚持和勇气最终帮助他突破了困境，并以此书写下了一段传奇史。</w:t>
      </w:r>
      <w:r>
        <w:rPr>
          <w:sz w:val="32"/>
          <w:szCs w:val="32"/>
        </w:rPr>
        <w:t>&lt;/p&gt;&lt;p&gt;&lt;img src="/static-img/E_qpytMz-agnE_61OhSKjvo800gOiO8gewsutZ84fGdu-avgZlfX0P4nNnV40QE4hYi9-L316t8EQuQRm1GSN-m7ja1af6DWkO5e5XADPsSlAP_khxaa1moaQReauNYc7IGTZdCraKSqD84cRzy9gAcUuqhP0ARWBqi4GW--aWpAkUwcGqHvF7szEVol9ld7.jpg"&gt;&lt;/p&gt;&lt;p&gt;</w:t>
      </w:r>
      <w:r>
        <w:rPr>
          <w:sz w:val="32"/>
          <w:szCs w:val="32"/>
        </w:rPr>
        <w:t>正如小说中的描述，在那些艰难的日子里，小明并没有因为挫折而灰心，他依然坚持着自己的梦想。在那个时候，“最后一百天”成为了一种精神上的支柱，让他能够保持前进的动力。这也正是为什么“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 小说百度云”的话题如此受欢迎，因为它提醒我们，无论何时，只要我们还剩下时间，我们都有机会改变自己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逐渐积累经验，并将这些经验转化为知识，最终创立了一家专门销售新鲜蔬菜的小店。当地人对他的产品非常感兴趣，因为他们可以直接从生产者那里购买到新鲜食材，这样既保证了食品安全，又让消费者节省成本。这样的模式迅速获得成功，不久之后，这家小店就变成了当地的一个热门商铺。</w:t>
      </w:r>
      <w:r>
        <w:rPr>
          <w:sz w:val="32"/>
          <w:szCs w:val="32"/>
        </w:rPr>
        <w:t>&lt;/p&gt;&lt;p&gt;&lt;img src="/static-img/lvNm7vnKSmLur5dON07czvo800gOiO8gewsutZ84fGdu-avgZlfX0P4nNnV40QE4hYi9-L316t8EQuQRm1GSN-m7ja1af6DWkO5e5XADPsSlAP_khxaa1moaQReauNYc7IGTZdCraKSqD84cRzy9gAcUuqhP0ARWBqi4GW--aWpAkUwcGqHvF7szEVol9ld7.jpg"&gt;&lt;/p&gt;&lt;p&gt;</w:t>
      </w:r>
      <w:r>
        <w:rPr>
          <w:sz w:val="32"/>
          <w:szCs w:val="32"/>
        </w:rPr>
        <w:t>通过阅读《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》，我们可以看到，即使是在最困难的情况下，如果有足够的心态和决心，一切都是可能的。这也是为什么很多读者喜欢将“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 小说百度云”作为一种灵感来源，他们相信只要坚持下去，就一定能够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的甜蜜：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卖菜的最后一百天》这篇文章不仅记录了一个人的成长历程，也激励着人们去追求梦想，无论未来多么艰难，只要我们仍然有活下去的地方，那么每一步都值得期待，每一次尝试都值得尊敬。在这个快节奏、高竞争力的时代，拥有正确的心态和行动起来，是实现个人价值、社会贡献不可或缺的一部分。而对于那些想要改变命运的人来说，《最后一 </w:t>
      </w:r>
      <w:r>
        <w:rPr>
          <w:sz w:val="32"/>
          <w:szCs w:val="32"/>
        </w:rPr>
        <w:t xml:space="preserve">hundred </w:t>
      </w:r>
      <w:r>
        <w:rPr>
          <w:sz w:val="32"/>
          <w:szCs w:val="32"/>
        </w:rPr>
        <w:t xml:space="preserve">天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卖 菜》的故事就是他们不断前行路上的指南针。</w:t>
      </w:r>
      <w:r>
        <w:rPr>
          <w:sz w:val="32"/>
          <w:szCs w:val="32"/>
        </w:rPr>
        <w:t>&lt;/p&gt;&lt;p&gt;&lt;img src="/static-img/QfGNAlvuGLU8jL79Z3Tm6vo800gOiO8gewsutZ84fGdu-avgZlfX0P4nNnV40QE4hYi9-L316t8EQuQRm1GSN-m7ja1af6DWkO5e5XADPsSlAP_khxaa1moaQReauNYc7IGTZdCraKSqD84cRzy9gAcUuqhP0ARWBqi4GW--aWpAkUwcGqHvF7szEVol9ld7.jpg"&gt;&lt;/p&gt;&lt;p&gt;&lt;a href = "/doc/487756-</w:t>
      </w:r>
      <w:r>
        <w:rPr>
          <w:sz w:val="32"/>
          <w:szCs w:val="32"/>
        </w:rPr>
        <w:t>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 小说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甜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的最后一百天</w:t>
      </w:r>
      <w:r>
        <w:rPr>
          <w:sz w:val="32"/>
          <w:szCs w:val="32"/>
        </w:rPr>
        <w:t>.doc" rel="alternate" download="487756-</w:t>
      </w:r>
      <w:r>
        <w:rPr>
          <w:sz w:val="32"/>
          <w:szCs w:val="32"/>
        </w:rPr>
        <w:t>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 小说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甜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的最后一百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